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  <w:lang w:val="uk-UA"/>
        </w:rPr>
        <w:t>Д</w:t>
      </w:r>
      <w:r>
        <w:rPr>
          <w:b/>
          <w:bCs/>
          <w:sz w:val="32"/>
          <w:szCs w:val="32"/>
        </w:rPr>
        <w:t>епутат</w:t>
      </w:r>
      <w:r>
        <w:rPr>
          <w:b/>
          <w:bCs/>
          <w:sz w:val="32"/>
          <w:szCs w:val="32"/>
          <w:lang w:val="uk-UA"/>
        </w:rPr>
        <w:t>и</w:t>
      </w:r>
      <w:r>
        <w:rPr>
          <w:b/>
          <w:bCs/>
          <w:sz w:val="32"/>
          <w:szCs w:val="32"/>
        </w:rPr>
        <w:t xml:space="preserve"> міської ради </w:t>
      </w:r>
      <w:r>
        <w:rPr>
          <w:b/>
          <w:bCs/>
          <w:sz w:val="32"/>
          <w:szCs w:val="32"/>
          <w:lang w:val="uk-UA"/>
        </w:rPr>
        <w:t>8</w:t>
      </w:r>
      <w:r>
        <w:rPr>
          <w:b/>
          <w:bCs/>
          <w:sz w:val="32"/>
          <w:szCs w:val="32"/>
        </w:rPr>
        <w:t xml:space="preserve"> скликання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та їх помічники-консультанти</w: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437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8"/>
        <w:gridCol w:w="3402"/>
        <w:gridCol w:w="3119"/>
        <w:gridCol w:w="31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ім’я,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батьков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депу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ім’я,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 батьков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мічника-консультан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 посвідчення помічника-консультан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ВЕР</w:t>
            </w:r>
            <w:r>
              <w:rPr>
                <w:rFonts w:cs="Times New Roman" w:ascii="Times New Roman" w:hAnsi="Times New Roman"/>
                <w:b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ЯНОВА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Євгенія Серг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АНІЩЕНКО</w:t>
            </w:r>
          </w:p>
          <w:p>
            <w:pPr>
              <w:pStyle w:val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Артем 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lang w:val="uk-UA"/>
              </w:rPr>
              <w:t>1.ЦЕРКУНИК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Ганна Михайлі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 ШАТУР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та Василі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1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lang w:val="uk-UA"/>
              </w:rPr>
              <w:t>31.03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БАБИЧ 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Іри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ЕРЬОЗКО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тал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ОЛЬВИЧ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іктор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ГЕНЗЕЛЬ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ртем Іго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ГОГОЛ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Роман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РАЧУК 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ячеслав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699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УДИНЕЦЬ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ирило Костя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hd w:fill="FFFFFF" w:val="clear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uk-UA"/>
              </w:rPr>
            </w:pPr>
            <w:r>
              <w:rPr>
                <w:rFonts w:cs="Times New Roman"/>
                <w:bCs/>
                <w:shd w:fill="FFFFFF" w:val="clear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uk-UA"/>
              </w:rPr>
            </w:pPr>
            <w:r>
              <w:rPr>
                <w:rFonts w:cs="Times New Roman"/>
                <w:b/>
                <w:shd w:fill="FFFFFF" w:val="clear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НТУРАК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Ярослав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cs="Times New Roman"/>
                <w:b/>
                <w:b/>
                <w:bCs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hd w:fill="FFFFFF" w:val="clear"/>
                <w:lang w:val="uk-UA"/>
              </w:rPr>
              <w:t>1. КОРНЄВА</w:t>
            </w:r>
          </w:p>
          <w:p>
            <w:pPr>
              <w:pStyle w:val="Standard"/>
              <w:snapToGrid w:val="false"/>
              <w:ind w:left="34" w:hanging="0"/>
              <w:rPr>
                <w:rFonts w:cs="Times New Roman"/>
                <w:bCs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hd w:fill="FFFFFF" w:val="clear"/>
                <w:lang w:val="uk-UA"/>
              </w:rPr>
              <w:t>Вікторія Руслан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6.05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6"/>
                <w:tab w:val="left" w:pos="255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АРПЕН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іктор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. ЄРЕМЕЄВ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Андрій Володимир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. ПРОЦ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Сергій Миколай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3. РАКЕТСЬКИЙ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Олег Анатолій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6.02.202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6.02.202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6.02.20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МАЗУРЕНКО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лодимир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. ЗАБОЛОТНА</w:t>
            </w:r>
          </w:p>
          <w:p>
            <w:pPr>
              <w:pStyle w:val="Standard"/>
              <w:snapToGrid w:val="false"/>
              <w:ind w:left="34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Ніна Юріївна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 ПІПОТЬ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олодимир Петрович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lang w:val="uk-UA"/>
              </w:rPr>
              <w:t>3. ГЛУЩ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лександр Євгенович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lang w:val="uk-UA"/>
              </w:rPr>
              <w:t>4.СЕРДЮК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lang w:val="uk-UA"/>
              </w:rPr>
              <w:t>Валентина Іван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7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7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7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5.03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МАРЧЕН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Юлія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ЗІМ 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>Володимир І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ЕСТЕРЕН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лодимир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ІЯЗОВ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услан Юсуп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АХОМОВА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тяна Пав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ОСУД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ксандр Михайл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lang w:val="uk-UA"/>
              </w:rPr>
              <w:t xml:space="preserve">1. САМОЗВАН </w:t>
            </w:r>
          </w:p>
          <w:p>
            <w:pPr>
              <w:pStyle w:val="Standard"/>
              <w:snapToGrid w:val="false"/>
              <w:ind w:left="34" w:hanging="0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Дмитро Володимирович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ТКА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лександр Анатолійович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.ПИЛИПЧУК</w:t>
            </w:r>
          </w:p>
          <w:p>
            <w:pPr>
              <w:pStyle w:val="Standard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Анатолій Анатолійович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6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6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0.06.202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ЗУР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лександр 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ОЖ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Артем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 СМИК</w:t>
            </w:r>
          </w:p>
          <w:p>
            <w:pPr>
              <w:pStyle w:val="Standard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Людмила Анатолії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09.06.20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ОЖКО 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икола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УДЕНКО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ван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139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ЯБОКОНЬ</w:t>
              <w:br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асиль Василь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АВЧЕНК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Тетяна Михай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АВДЄЙЧІК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льга  Івані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 СУПРУН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Олена Олександр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АКАДЬОЛ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вло Олексійови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ОЛОРЄВ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Юрій Ві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СУМЦОВ </w:t>
            </w:r>
          </w:p>
          <w:p>
            <w:pPr>
              <w:pStyle w:val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4" w:hanging="0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КАЧЕНКО</w:t>
            </w:r>
          </w:p>
          <w:p>
            <w:pPr>
              <w:pStyle w:val="13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гій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/>
                <w:b/>
                <w:color w:val="000000"/>
                <w:sz w:val="24"/>
                <w:lang w:val="uk-UA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РЕТЯЧЕНКО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о 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РОХИМЕНК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Валентина Іван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  <w:lang w:val="uk-UA"/>
              </w:rPr>
              <w:t>1. ВОЛЬ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кторія Олександрі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14.09.20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РЧЕНКО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лентин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ПУШ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Сергій Віталійович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. КОУРОВ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Наталія Валерії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1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31.05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ЦИБЕНК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Олеся Анатолі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ЧМІЛЬ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  <w:t>Сергій Вале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 ШЕВЧЕНКО</w:t>
            </w:r>
          </w:p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lang w:val="uk-UA"/>
              </w:rPr>
              <w:t>Юрій Віктор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1.10.2022</w:t>
            </w:r>
          </w:p>
        </w:tc>
      </w:tr>
      <w:tr>
        <w:trPr>
          <w:trHeight w:val="7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lang w:val="ru-RU"/>
              </w:rPr>
              <w:t xml:space="preserve">ЧУМАЧЕНКО </w:t>
              <w:br/>
            </w:r>
            <w:r>
              <w:rPr>
                <w:rFonts w:cs="Times New Roman"/>
                <w:lang w:val="ru-RU"/>
              </w:rPr>
              <w:t>Анна Леонід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1.ОПАНАСЕНКО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Марина Сергіївна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 xml:space="preserve">2. КОТОВА </w:t>
            </w:r>
          </w:p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кторія Сергії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4.03.2021</w:t>
            </w:r>
          </w:p>
        </w:tc>
      </w:tr>
    </w:tbl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134" w:right="1134" w:gutter="0" w:header="0" w:top="40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4:00Z</dcterms:created>
  <dc:creator>rada2</dc:creator>
  <dc:description/>
  <cp:keywords/>
  <dc:language>en-US</dc:language>
  <cp:lastModifiedBy>rada2</cp:lastModifiedBy>
  <cp:lastPrinted>2011-01-11T11:46:00Z</cp:lastPrinted>
  <dcterms:modified xsi:type="dcterms:W3CDTF">2023-02-15T13:50:00Z</dcterms:modified>
  <cp:revision>38</cp:revision>
  <dc:subject/>
  <dc:title/>
</cp:coreProperties>
</file>